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6"/>
        </w:rPr>
      </w:pPr>
      <w:r>
        <w:rPr>
          <w:sz w:val="36"/>
        </w:rPr>
        <w:t>МЕТОДИКА И ДРУГИЕ СОВЕ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В нашей библиотеке</w:t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Идеи самые разные</w:t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К Библейским урокам</w:t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Конкурс сайта «Девичник»</w:t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Конкурсы для КВН</w:t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Лабиринт 1 – вопросы и задания (1 Царств, главы 16-17)</w:t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Пасха</w:t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Рецепты проведения мероприятий</w:t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Способы разучивания Библейских стихов</w:t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Шпаргалка «Как организовать и провести игру»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5.95pt;margin-top:7.8pt;width:457.55pt;height:333.85pt;mso-wrap-style:none;v-text-anchor:middle;rotation:6" type="_x0000_t172">
            <v:path textpathok="t"/>
            <v:textpath on="t" fitshape="t" string="МЕТОДИКА&#10;И ДРУГИЕ СОВЕТЫ" style="font-family:&quot;Arial&quot;;font-size:4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ind w:left="-360" w:hanging="0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09:43:00Z</dcterms:created>
  <dc:creator>Павел</dc:creator>
  <dc:description/>
  <dc:language>en-US</dc:language>
  <cp:lastModifiedBy>Павел</cp:lastModifiedBy>
  <cp:lastPrinted>2001-11-08T12:33:00Z</cp:lastPrinted>
  <dcterms:modified xsi:type="dcterms:W3CDTF">2001-11-08T09:49:00Z</dcterms:modified>
  <cp:revision>3</cp:revision>
  <dc:subject/>
  <dc:title>ИГРЫ В ПОМЕЩЕНИИ</dc:title>
</cp:coreProperties>
</file>